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YOLOJİ BÖLÜMÜ 2020–2021 EĞİTİM ÖĞRETİM YILI                                        “Bologna Süreci Ders Müfredat Programı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YOLOJİ  BÖLÜMÜ I.SINIF I.DÖNEM </w:t>
        <w:tab/>
        <w:tab/>
        <w:tab/>
        <w:t xml:space="preserve">   LİSANS DERS SAYISI</w:t>
      </w:r>
    </w:p>
    <w:tbl>
      <w:tblPr>
        <w:tblW w:w="10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60"/>
        <w:gridCol w:w="1274"/>
        <w:gridCol w:w="1270"/>
        <w:gridCol w:w="1080"/>
        <w:gridCol w:w="1438"/>
        <w:gridCol w:w="143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BY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174B4D"/>
                  <w:u w:val="none"/>
                </w:rPr>
                <w:t xml:space="preserve">Genel Biyoloji Lab -1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l Kimya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yoistatist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tek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l Biyoloji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F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el Bilgi Tek. Kullanım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 Dili-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ngilizce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 Halk Bilimi ve Halk oyunları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en Eğitimi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üzik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m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yatroya Giriş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YOLOJİ  BÖLÜMÜ I.SINIF II.DÖNEM </w:t>
        <w:tab/>
        <w:tab/>
        <w:tab/>
        <w:t xml:space="preserve">   LİSANS DERS SAYISI</w:t>
      </w:r>
    </w:p>
    <w:tbl>
      <w:tblPr>
        <w:tblW w:w="11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2"/>
        <w:gridCol w:w="1214"/>
        <w:gridCol w:w="1390"/>
        <w:gridCol w:w="1096"/>
        <w:gridCol w:w="1582"/>
        <w:gridCol w:w="15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la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l Biyoloji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l Biyoloji Lab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l Kimya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tiğin Esaslar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yofizi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1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yogüvenlik ve Biyoeti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F1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formatik ve Bilgisayar Programlar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 Dili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ngilzce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 Halk Bilimi ve Halk Oyunları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en Eğitimi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üzik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m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1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ygulamalı Tiyat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YOLOJİ  BÖLÜMÜ II.SINIF I.DÖNEM </w:t>
        <w:tab/>
        <w:tab/>
        <w:tab/>
        <w:t xml:space="preserve">   LİSANS DERS SAYISI</w:t>
      </w:r>
    </w:p>
    <w:tbl>
      <w:tblPr>
        <w:tblW w:w="12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9"/>
        <w:gridCol w:w="1178"/>
        <w:gridCol w:w="1270"/>
        <w:gridCol w:w="1080"/>
        <w:gridCol w:w="1438"/>
        <w:gridCol w:w="1438"/>
        <w:gridCol w:w="14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od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oloji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humsuz Bitki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humsuz Bitkiler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urgasız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urgasızlar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ki Morfolojisi ve Anatomi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ki Morfolojisi ve Anatomisi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ngilizce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türk Ilk. Ve İnk tarihi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ıbbi ve Aromatik Bitki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yolojide Öğrenme ve Kavram Haritalar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yvan Davranış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YOLOJİ  BÖLÜMÜ II.SINIF II.DÖNEM </w:t>
        <w:tab/>
        <w:tab/>
        <w:tab/>
        <w:t xml:space="preserve">   LİSANS DERS SAYISI</w:t>
      </w:r>
    </w:p>
    <w:tbl>
      <w:tblPr>
        <w:tblW w:w="12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9"/>
        <w:gridCol w:w="1178"/>
        <w:gridCol w:w="1270"/>
        <w:gridCol w:w="1080"/>
        <w:gridCol w:w="1438"/>
        <w:gridCol w:w="1438"/>
        <w:gridCol w:w="14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od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ers Ad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loji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humlu Bitki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humlu Bitkiler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k Kimy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urgalı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urgalılar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ngilizce 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türk Ilk. Ve İnk tarihi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iye Zoocoğrafya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eobotan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ki Coğrafya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YOLOJİ  BÖLÜMÜ III.SINIF I.DÖNEM </w:t>
        <w:tab/>
        <w:tab/>
        <w:tab/>
        <w:t xml:space="preserve">   LİSANS DERS SAYISI</w:t>
      </w:r>
    </w:p>
    <w:tbl>
      <w:tblPr>
        <w:tblW w:w="12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9"/>
        <w:gridCol w:w="1178"/>
        <w:gridCol w:w="1270"/>
        <w:gridCol w:w="1080"/>
        <w:gridCol w:w="1438"/>
        <w:gridCol w:w="1438"/>
        <w:gridCol w:w="14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od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tik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biyoloji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biyoloji Lab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ki Fizyolojisi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ayvan Fizyolojisi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yokimy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uatik Makroinvertabrat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om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omoloji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htiy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htiyoloji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jetasy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küler Belirleyici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zim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şılasştırmalı Omurgalı Anatomi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i İngilizce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YOLOJİ  BÖLÜMÜ III.SINIF II.DÖNEM </w:t>
        <w:tab/>
        <w:tab/>
        <w:tab/>
        <w:t xml:space="preserve">   LİSANS DERS SAYISI</w:t>
      </w:r>
    </w:p>
    <w:tbl>
      <w:tblPr>
        <w:tblW w:w="12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9"/>
        <w:gridCol w:w="1178"/>
        <w:gridCol w:w="1270"/>
        <w:gridCol w:w="1080"/>
        <w:gridCol w:w="1438"/>
        <w:gridCol w:w="1438"/>
        <w:gridCol w:w="14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od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tik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biyoloji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biyoloji Lab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ki Fizyolojisi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ki Fizyolojisi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ayvan Fizyolojisi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ayvan Fizyolojisi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teriyal Sistemat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küler Fungal Sistemat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üstriyel Mikrobiyolojiye Giri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briy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eomi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teri Metabolizma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3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i İngilizce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YOLOJİ  BÖLÜMÜ IV.SINIF I.DÖNEM </w:t>
        <w:tab/>
        <w:tab/>
        <w:tab/>
        <w:t xml:space="preserve">   LİSANS DERS SAYISI</w:t>
      </w:r>
    </w:p>
    <w:tbl>
      <w:tblPr>
        <w:tblW w:w="12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1"/>
        <w:gridCol w:w="1178"/>
        <w:gridCol w:w="1270"/>
        <w:gridCol w:w="1080"/>
        <w:gridCol w:w="1438"/>
        <w:gridCol w:w="1438"/>
        <w:gridCol w:w="14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od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ri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küler Biy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küler Biyoloji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yoteknoloji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ki Ekolojisi ve Coğrafya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iyolojide Araştırma Teknikleri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4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4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4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quakültü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om Analizleri Ve Genom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ğlık Mikrobiyoloji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in Mikrobiyoloji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nsan Genetiğ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in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biyal Kontr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mmun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i İngilizce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organizma Genetiğ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YOLOJİ  BÖLÜMÜ IV.SINIF II.DÖNEM </w:t>
        <w:tab/>
        <w:tab/>
        <w:tab/>
        <w:t xml:space="preserve">   LİSANS DERS SAYISI</w:t>
      </w:r>
    </w:p>
    <w:tbl>
      <w:tblPr>
        <w:tblW w:w="12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1"/>
        <w:gridCol w:w="1178"/>
        <w:gridCol w:w="1270"/>
        <w:gridCol w:w="1080"/>
        <w:gridCol w:w="1438"/>
        <w:gridCol w:w="1438"/>
        <w:gridCol w:w="14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od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redisi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yvan Ekoloji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drobiy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drobiyoloji L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küler Mikrobiy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iyolojide Araştırma Teknikleri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4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4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SD4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meli 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biyal Biyotekn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ımda Fonksiyonel Mikroorganiz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zit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biyolojide Hijyen ve Sanitasy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idemiy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n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üstriyel Bitkiler ve Üretim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yvan Coğrafya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karyotik Moleküler Biy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tiğin Uygulama Alanlar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izootiolo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vre Biyoloji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BY4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i İngilizce 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üncelleme: 13.Mayıs.2016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oloji.ksu.edu.tr/bolumdersayrinti.aspx?DersID=40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8:00Z</dcterms:created>
  <dc:creator>Microsoft-PC</dc:creator>
  <dc:description/>
  <cp:keywords/>
  <dc:language>en-US</dc:language>
  <cp:lastModifiedBy>Ahmet KAYRALDIZ</cp:lastModifiedBy>
  <cp:lastPrinted>2020-10-21T10:18:00Z</cp:lastPrinted>
  <dcterms:modified xsi:type="dcterms:W3CDTF">2020-10-21T07:18:00Z</dcterms:modified>
  <cp:revision>3</cp:revision>
  <dc:subject/>
  <dc:title>BİYOLOJİ BÖLÜMÜ 2012–2013 EĞİTİM ÖĞRETİM YILI                                        “Bologna Süreci Ders Müfredat Programı”</dc:title>
</cp:coreProperties>
</file>